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南省特种设备</w:t>
      </w:r>
      <w:r>
        <w:rPr>
          <w:rFonts w:ascii="宋体" w:hAnsi="宋体" w:cs="宋体"/>
          <w:b/>
          <w:bCs/>
          <w:sz w:val="36"/>
          <w:szCs w:val="36"/>
        </w:rPr>
        <w:t>协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团体标准审查专家库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家</w:t>
      </w:r>
      <w:r>
        <w:rPr>
          <w:rFonts w:ascii="宋体" w:hAnsi="宋体" w:cs="宋体"/>
          <w:b/>
          <w:bCs/>
          <w:sz w:val="36"/>
          <w:szCs w:val="36"/>
        </w:rPr>
        <w:t>推荐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8"/>
        <w:gridCol w:w="1463"/>
        <w:gridCol w:w="720"/>
        <w:gridCol w:w="1298"/>
        <w:gridCol w:w="1764"/>
        <w:gridCol w:w="1991"/>
      </w:tblGrid>
      <w:tr>
        <w:trPr>
          <w:trHeight w:val="4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是否在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持证情况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标准化专家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从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特种设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相关工作年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担任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哪方面的标准审查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技术专长及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包括标准编制审查、科研成果、教材、专著等经验）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申请人声明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自愿申请加入河南省特种设备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团体标准审查专家库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遵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协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章程和有关管理办法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本人签名：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年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872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在工作单位意见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人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12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省特种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人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Style14"/>
        <w:spacing w:before="100" w:after="1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F95E4"/>
          <w:spacing w:val="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F95E4"/>
          <w:spacing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na</cp:lastModifiedBy>
  <cp:lastPrinted>2023-05-30T09:52:00Z</cp:lastPrinted>
  <dcterms:modified xsi:type="dcterms:W3CDTF">2023-05-30T01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137A080D34E88B524CEB19E2A44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