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sz w:val="36"/>
          <w:szCs w:val="36"/>
        </w:rPr>
        <w:t>河南省特种设备协会个人会员申请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0"/>
        <w:gridCol w:w="971"/>
        <w:gridCol w:w="633"/>
        <w:gridCol w:w="360"/>
        <w:gridCol w:w="676"/>
        <w:gridCol w:w="318"/>
        <w:gridCol w:w="609"/>
        <w:gridCol w:w="840"/>
        <w:gridCol w:w="1621"/>
      </w:tblGrid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片（正面免冠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 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   业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部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年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从事特种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行业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特种设备相关资格证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证书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对协会工作的建议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1871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入会承诺</w:t>
            </w:r>
          </w:p>
        </w:tc>
        <w:tc>
          <w:tcPr>
            <w:tcW w:w="7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我自愿加入河南省特种设备协会，遵守协会章程，行使会员权利，履行会员义务，为河南特种设备事业发展做出积极贡献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批意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员证 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default" r:id="rId2"/>
      <w:type w:val="nextPage"/>
      <w:pgSz w:w="12134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页眉与页脚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7:00Z</dcterms:created>
  <dc:creator>lvmingtao</dc:creator>
  <dc:description/>
  <cp:keywords/>
  <dc:language>en-US</dc:language>
  <cp:lastModifiedBy>Windows 用户</cp:lastModifiedBy>
  <cp:lastPrinted>2025-03-20T18:31:00Z</cp:lastPrinted>
  <dcterms:modified xsi:type="dcterms:W3CDTF">2025-04-01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4481B30E42AE95A2C256F70AC8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MTdlYzU3MGJlN2M1YjYzZWNmMTI1ZTFlZjhlNjgiLCJ1c2VySWQiOiI0NTgzNzMzOTkifQ==</vt:lpwstr>
  </property>
</Properties>
</file>