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39"/>
        <w:gridCol w:w="1134"/>
        <w:gridCol w:w="1154"/>
        <w:gridCol w:w="799"/>
        <w:gridCol w:w="989"/>
        <w:gridCol w:w="375"/>
        <w:gridCol w:w="1797"/>
      </w:tblGrid>
      <w:tr>
        <w:trPr>
          <w:trHeight w:val="1416" w:hRule="atLeast"/>
        </w:trPr>
        <w:tc>
          <w:tcPr>
            <w:tcW w:w="91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4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</w:rPr>
              <w:t>河南省特种设备协会单位会员申请表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单位名称  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613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统一社会     信用代码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资质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代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单位性质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国有企业      □股份企业      □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合资企业      □外资企业      □事业单位</w:t>
            </w:r>
          </w:p>
        </w:tc>
      </w:tr>
      <w:tr>
        <w:trPr>
          <w:trHeight w:val="79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单位类别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生产（□设计 □制造 □安装 □改造 □修理）□气瓶充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检验 □检测 □使用 □教育科研 □技术咨询 □其他     </w:t>
            </w:r>
          </w:p>
        </w:tc>
      </w:tr>
      <w:tr>
        <w:trPr>
          <w:trHeight w:val="97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分类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锅炉  □压力容器  □压力管道  □电梯  □起重机械  □大型游乐设施 □客运索道  □厂内机动车辆</w:t>
            </w:r>
          </w:p>
        </w:tc>
      </w:tr>
      <w:tr>
        <w:trPr>
          <w:trHeight w:val="64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自荐事项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员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理事单位</w:t>
            </w:r>
          </w:p>
        </w:tc>
      </w:tr>
      <w:tr>
        <w:trPr>
          <w:trHeight w:val="6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代表</w:t>
            </w:r>
          </w:p>
        </w:tc>
      </w:tr>
      <w:tr>
        <w:trPr>
          <w:trHeight w:val="1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对协会工作的建议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8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单位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74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我单位自愿加入河南省特种设备协会，遵守协会章程，行使会员权利，履行会员义务，为河南特种设备事业发展做出积极贡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51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批意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firstLine="1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firstLine="1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firstLine="1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 月   日             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会员证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备注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中“单位代表”指单位的主要负责人，能够代表本单位参与协会相关事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中“会员代表”指本单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作为代表参加本届会员代表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2134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页眉与页脚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7:00Z</dcterms:created>
  <dc:creator>lvmingtao</dc:creator>
  <dc:description/>
  <dc:language>en-US</dc:language>
  <cp:lastModifiedBy>lvmingtao</cp:lastModifiedBy>
  <cp:lastPrinted>2025-03-20T18:31:00Z</cp:lastPrinted>
  <dcterms:modified xsi:type="dcterms:W3CDTF">2025-04-05T05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4481B30E42AE95A2C256F70AC8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0MTdlYzU3MGJlN2M1YjYzZWNmMTI1ZTFlZjhlNjgiLCJ1c2VySWQiOiI0NTgzNzMzOTkifQ==</vt:lpwstr>
  </property>
</Properties>
</file>